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 de recenza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tua. Studii și cercetări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egiul științific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lang w:val="ro-RO"/>
        </w:rPr>
        <w:t>str. Geneva, nr. 8, Târgu-Jiu, Români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hone: </w:t>
      </w:r>
      <w:r>
        <w:rPr>
          <w:rFonts w:cs="Times New Roman" w:ascii="Times New Roman" w:hAnsi="Times New Roman"/>
          <w:sz w:val="24"/>
          <w:szCs w:val="24"/>
          <w:lang w:val="ro-RO"/>
        </w:rPr>
        <w:t>+40-(0)-25321204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ro-RO"/>
        </w:rPr>
        <w:t>muzeulgorjului@gmail.c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Web: http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recenzentului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ili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ul manuscrisului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hor(i)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1. Relevanța temei (</w:t>
      </w:r>
      <w:r>
        <w:rPr>
          <w:rFonts w:cs="Times New Roman" w:ascii="Times New Roman" w:hAnsi="Times New Roman"/>
          <w:sz w:val="24"/>
          <w:szCs w:val="24"/>
          <w:lang w:val="ro-RO"/>
        </w:rPr>
        <w:t>importanța temei tratate și cuantificarea acesteia în cadrul domeniului specific de cercetare indicat de autor/autori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-Exceptional, 4- Important, 3-Neînsemnat, 2-Contestabil, 1-Niciuna/inadecva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Comentarii: 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Originalitatea cercetării</w:t>
      </w:r>
      <w:r>
        <w:rPr>
          <w:rFonts w:cs="Times New Roman" w:ascii="Times New Roman" w:hAnsi="Times New Roman"/>
          <w:sz w:val="24"/>
          <w:szCs w:val="24"/>
          <w:lang w:val="ro-RO"/>
        </w:rPr>
        <w:t>: prezentarea cercetărilor anterioare asupra subiectului tratat; corectitudinea metodologică și validitatea acesteia în defavoarea altor metodologii; sursele documentare utilizate; calitatea interpretărilor și concluziilor; bibliografia actualizată și atent selectată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-Exceptional, 4- Important, 3-Neînsemnat, 2-Contestabil, 1-Niciuna/inadecv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Comentarii: 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Calitatea expun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concordanța dintre titlu și obiectul de studiu; caracterul comprehensibil al rezumatului, asociat cu conținutul articolului; organizarea logică și clară a conținutului; limbaj academic, corectitudine gramaticală şi claritatea exprimării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-Exceptional, 4- Important, 3-Neînsemnat, 2-Contestabil, 1-Niciuna/inadecv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Comentarii: 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. Recomandări pentru publicare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. articolul este acceptat în forma inițială..............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. articolul est acceptat cu modificări majore ...............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. articolul est acceptat cu modificări minore..................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. articolul este respins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ublicare după ce articolul a fost revizuit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1:20Z</dcterms:created>
  <dc:creator/>
  <dc:description/>
  <dc:language>en-US</dc:language>
  <cp:lastModifiedBy/>
  <dcterms:modified xsi:type="dcterms:W3CDTF">2022-08-12T10:22:12Z</dcterms:modified>
  <cp:revision>2</cp:revision>
  <dc:subject/>
  <dc:title/>
</cp:coreProperties>
</file>