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ŢIE PRIVIND ORIGINALITATEA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RĂRII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, ……………………………………………….., în calitate de autor/coautor a lucrării cu titlul…………………………........................................................................, declar prin prezenta, pe propria răspundere, că lucrarea este elaborată de mine ca unic autor sau coautor, reprezintă o contribuție originală și respectă standardele de calitate şi etică profesională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crarea a fost elaborată pe baza cercetărilor proprii şi pe baza unor informaţii obţinute din surse care au fost citate şi indicate în text, figuri, tabele şi bibliografie, conform normelor de citare a surselor şi cu respectarea legislaţiei române și 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venţiilor internaţionale privind drepturile de autor</w:t>
      </w:r>
      <w:r>
        <w:rPr>
          <w:rFonts w:cs="Times New Roman" w:ascii="Times New Roman" w:hAnsi="Times New Roman"/>
          <w:sz w:val="24"/>
          <w:szCs w:val="24"/>
          <w:lang w:val="ro-RO"/>
        </w:rPr>
        <w:t>. Menţionez că lucrarea nu a mai fost prezentată sub această formă vreunei reviste sau edituri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În cazul constatării ulterioare a unor declaraţii false, vom suporta rigorile legislaţiei în vigo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                                                                                                        Autor/coautor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me și prenume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2:12Z</dcterms:created>
  <dc:creator/>
  <dc:description/>
  <dc:language>en-US</dc:language>
  <cp:lastModifiedBy/>
  <dcterms:modified xsi:type="dcterms:W3CDTF">2022-07-12T13:12:35Z</dcterms:modified>
  <cp:revision>1</cp:revision>
  <dc:subject/>
  <dc:title/>
</cp:coreProperties>
</file>