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viewer manuscript evaluation 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tua. Studies and resea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torial boar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lang w:val="ro-RO"/>
        </w:rPr>
        <w:t>no 8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eneva Street, Târgu-Jiu, Rom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hone: </w:t>
      </w:r>
      <w:r>
        <w:rPr>
          <w:rFonts w:cs="Times New Roman" w:ascii="Times New Roman" w:hAnsi="Times New Roman"/>
          <w:sz w:val="24"/>
          <w:szCs w:val="24"/>
          <w:lang w:val="ro-RO"/>
        </w:rPr>
        <w:t>+40-(0)-2532120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ro-RO"/>
        </w:rPr>
        <w:t>muzeulgorjului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Web: htt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viewer’s 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fili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he number of the manuscrip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hor(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Relevance of the top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importance of the topic and its quantification in the specific field of research indicated by the author / autho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-Exceptional, 4-Important, 3-Insignificant, 2-Contestable, 1-None / Inappropri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ments: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2. Originality of the research: </w:t>
      </w:r>
      <w:r>
        <w:rPr>
          <w:rFonts w:cs="Times New Roman" w:ascii="Times New Roman" w:hAnsi="Times New Roman"/>
          <w:sz w:val="24"/>
          <w:szCs w:val="24"/>
          <w:lang w:val="en"/>
        </w:rPr>
        <w:t>presentation of previous research on the subject; methodological correctness and its validity to the detriment of other methodologies; the documentary sources used; quality of interpretations and conclusions; updated and carefully selected bibliograp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-Exceptional, 4-Important, 3-Insignificant, 2-Contestable, 1-None / Inappropri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ments: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3. Quality of the presentation: </w:t>
      </w:r>
      <w:r>
        <w:rPr>
          <w:rFonts w:cs="Times New Roman" w:ascii="Times New Roman" w:hAnsi="Times New Roman"/>
          <w:sz w:val="24"/>
          <w:szCs w:val="24"/>
          <w:lang w:val="en"/>
        </w:rPr>
        <w:t>the concordance between the title and the object of study; the comprehensibility of the abstract associated with the content of the article; logical and clear organization of content; academic language, grammatical correctness and clarity of expre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-Exceptional, 4-Important, 3-Insignificant, 2-Contestable, 1-None / Inappropri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ments: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Recommandations for pub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cept for publication in present form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cept with major ch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cept with minor ch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ccept for publication after the article was review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4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46:00Z</dcterms:created>
  <dc:creator>JR</dc:creator>
  <dc:description/>
  <dc:language>en-US</dc:language>
  <cp:lastModifiedBy/>
  <dcterms:modified xsi:type="dcterms:W3CDTF">2022-08-23T10:21:3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